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内蒙古师范大学学习型党组织考核评价办法</w:t>
      </w:r>
    </w:p>
    <w:p>
      <w:pPr>
        <w:pStyle w:val="Normal"/>
        <w:widowControl/>
        <w:spacing w:lineRule="exact" w:line="600" w:before="0" w:after="159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（试行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进我校学习型党组织建设工作，探索和建立符合我校实际的学习型党组织考核评价体系，及时、准确把握全校学习型党组织建设成效，使学习任务由“抓活动”向“促常态”转变，实现学习型党组织建设科学化、制度化、规范化，特制定本考评办法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举中国特色社会主义伟大旗帜，坚持以邓小平理论、“三个代表”重要思想和科学发展观为指导，围绕学校学习型党组织建设目标任务，按照“科学理论武装、具有世界眼光、善于把握规律、富有创新精神”的要求，构建符合我校实际的考核评价体系，以评促建、以评促改，推进学校学习型党组织建设工作扎实有效开展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工作原则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评价工作坚持公开、公平、公正的原则；坚持常规与创新相结合、学习与运用相结合、考评与激励相结合的原则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考核范围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校各党总支（直属党支部、院党委）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考核时间及内容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年年底或次年年初，校党委将按照《内蒙古师范大学学习型党组织考核评分细则》（详见附件）对各党总支（直属党支部、院党委）学习型党组织建设情况进行考核评分。</w:t>
      </w:r>
    </w:p>
    <w:p>
      <w:pPr>
        <w:pStyle w:val="Normal"/>
        <w:widowControl/>
        <w:spacing w:lineRule="exact" w:line="60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考核程序</w:t>
      </w:r>
    </w:p>
    <w:p>
      <w:pPr>
        <w:pStyle w:val="Normal"/>
        <w:widowControl/>
        <w:spacing w:lineRule="exact" w:line="600"/>
        <w:ind w:firstLine="645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自评检查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对照相应的考评细则，实事求是进行自我评价和总结，形成书面自评材料，与考评评分表一并上报学校党委宣传部。</w:t>
      </w:r>
    </w:p>
    <w:p>
      <w:pPr>
        <w:pStyle w:val="Normal"/>
        <w:widowControl/>
        <w:spacing w:lineRule="exact" w:line="600"/>
        <w:ind w:firstLine="645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考评检查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党委将通过召开座谈会、听取汇报、民主评议和测评、查阅档案资料、个别谈话等方式对各党总支（直属党支部、院党委）学习型党组织建设情况进行考评检查，并依据考评细则进行打分。</w:t>
      </w:r>
    </w:p>
    <w:p>
      <w:pPr>
        <w:pStyle w:val="Normal"/>
        <w:widowControl/>
        <w:spacing w:lineRule="exact" w:line="600"/>
        <w:ind w:firstLine="645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结果评定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评评价结果采用百分制，最终考评得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的，为优秀单位；得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之间的，为达标单位；得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以下的，为不达标单位。 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组织领导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评工作在校党委的领导下，由学校党委宣传部组织。对于在学习型党组织建设工作中表现突出的集体和个人，校党委将予以表彰，对考评不达标的，将责令限期整改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附则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发布之日起执行，由学校党委宣传部负责解释。</w:t>
      </w:r>
    </w:p>
    <w:p>
      <w:pPr>
        <w:pStyle w:val="Normal"/>
        <w:spacing w:lineRule="exact" w:line="600" w:before="159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蒙古师范大学学习型党组织考核评分细则</w:t>
      </w:r>
    </w:p>
    <w:p>
      <w:pPr>
        <w:pStyle w:val="Normal"/>
        <w:widowControl/>
        <w:spacing w:lineRule="exact" w:line="600" w:before="0" w:after="159"/>
        <w:rPr>
          <w:rFonts w:ascii="仿宋" w:hAnsi="仿宋" w:eastAsia="仿宋" w:cs="仿宋"/>
          <w:color w:val="1C1E1B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C1E1B"/>
          <w:sz w:val="30"/>
          <w:szCs w:val="30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1C1E1B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C1E1B"/>
          <w:sz w:val="30"/>
          <w:szCs w:val="30"/>
          <w:shd w:fill="FFFFFF" w:val="clear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  <w:shd w:fill="FFFFFF" w:val="clear"/>
        </w:rPr>
        <w:t>内蒙古师范大学学习型党组织考核评分</w:t>
      </w:r>
      <w:r>
        <w:rPr/>
        <w:t>细则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80"/>
        <w:gridCol w:w="6995"/>
        <w:gridCol w:w="2905"/>
        <w:gridCol w:w="741"/>
        <w:gridCol w:w="1290"/>
        <w:gridCol w:w="616"/>
      </w:tblGrid>
      <w:tr>
        <w:trPr>
          <w:tblHeader w:val="true"/>
          <w:trHeight w:val="7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firstLine="210"/>
              <w:jc w:val="righ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内容</w:t>
            </w:r>
          </w:p>
          <w:p>
            <w:pPr>
              <w:pStyle w:val="Normal"/>
              <w:spacing w:lineRule="atLeast" w:line="240"/>
              <w:ind w:left="-105" w:right="-105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录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考  核  内  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分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考评得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总分</w:t>
            </w:r>
          </w:p>
        </w:tc>
      </w:tr>
      <w:tr>
        <w:trPr>
          <w:trHeight w:val="82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建设学习型党组织领导小组，</w:t>
            </w:r>
            <w:r>
              <w:rPr>
                <w:rFonts w:ascii="仿宋_GB2312" w:hAnsi="仿宋_GB2312" w:eastAsia="仿宋_GB2312"/>
                <w:szCs w:val="21"/>
              </w:rPr>
              <w:t>党组织主要负责人负总责，有具体工作人员，有专项经费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一项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无专项经费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领导高度重视，列入重要议事日程，与本单位年度党建工作同时部署；每年至少召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专题会议研究有关工作，有原始会议记录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一项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符合本部门、本单位实际的</w:t>
            </w:r>
            <w:r>
              <w:rPr>
                <w:rFonts w:ascii="仿宋_GB2312" w:hAnsi="仿宋_GB2312" w:eastAsia="仿宋_GB2312"/>
                <w:szCs w:val="21"/>
              </w:rPr>
              <w:t>实施方案和年度计划，并认真组织实施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方案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无年度计划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有方案有计划，根据组织实施情况酌情打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支部或学习小组有学习计划；党员个人有学习计划和远景目标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一项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至少召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全员性动员、推进会；支部每半年进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阶段总结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一项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眼于提高理论素养，</w:t>
            </w:r>
            <w:r>
              <w:rPr>
                <w:rFonts w:ascii="仿宋_GB2312" w:hAnsi="仿宋_GB2312" w:cs="宋体;SimSun" w:eastAsia="仿宋_GB2312"/>
                <w:szCs w:val="21"/>
              </w:rPr>
              <w:t>学习马克思主义理论特别是中国特色社会主义理论体系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学习记录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眼于把握旗帜方向，</w:t>
            </w:r>
            <w:r>
              <w:rPr>
                <w:rFonts w:ascii="仿宋_GB2312" w:hAnsi="仿宋_GB2312" w:cs="宋体;SimSun" w:eastAsia="仿宋_GB2312"/>
                <w:szCs w:val="21"/>
              </w:rPr>
              <w:t>学习践行社会主义核心价值体系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学习记录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眼于增强党性和法制观念，</w:t>
            </w:r>
            <w:r>
              <w:rPr>
                <w:rFonts w:ascii="仿宋_GB2312" w:hAnsi="仿宋_GB2312" w:cs="宋体;SimSun" w:eastAsia="仿宋_GB2312"/>
                <w:szCs w:val="21"/>
              </w:rPr>
              <w:t>学习党的历史、党的规章和国家法律法规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学习记录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眼于做好本职工作，</w:t>
            </w:r>
            <w:r>
              <w:rPr>
                <w:rFonts w:ascii="仿宋_GB2312" w:hAnsi="仿宋_GB2312" w:cs="宋体;SimSun" w:eastAsia="仿宋_GB2312"/>
                <w:szCs w:val="21"/>
              </w:rPr>
              <w:t>学习世情、国情、区情、校情和</w:t>
            </w:r>
            <w:r>
              <w:rPr>
                <w:rFonts w:ascii="仿宋_GB2312" w:hAnsi="仿宋_GB2312" w:eastAsia="仿宋_GB2312"/>
                <w:szCs w:val="21"/>
              </w:rPr>
              <w:t>岗位知识技能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学习记录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眼于完善知识结构，广泛学习必需的各方面知识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学习记录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集中学习不少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次；党组织主要负责人每年给基层党员作学习报告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学习少一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无学习报告讲稿扣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年安排不少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次集中党课教育，集中授课时间不少于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学时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一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把学习型党组织建设工作列入党建年度工作目标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列入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党支部、党员学习档案管理制度；考勤记录完整真实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一项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基层党校、基层讲堂、党员活动室等教育阵地建设，有学习场所和丰富的党建书籍与业务类书籍的图书阅览室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阵地、有资料得分，没有不得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年度宣传报道方案或计划；积极利用校内媒体宣传先进典型、创建动态及经验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一项扣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调查研究，学以致用，班子成员每人每年完成调研报告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子成员中有一人未完成扣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有二分之一未完成扣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有四分之三未完成不得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作效能明显提高，全面完成上级下达的各项年度工作目标任务</w:t>
            </w:r>
            <w:r>
              <w:rPr>
                <w:rFonts w:ascii="仿宋_GB2312" w:hAnsi="仿宋_GB2312" w:eastAsia="仿宋_GB2312"/>
                <w:szCs w:val="21"/>
              </w:rPr>
              <w:t>和本单位、本部门的年度工作目标任务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不得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入推进学习型党组织建设，上年度或本年度被上级部门选为宣传典型或表彰对象；上年度或本年度被自治区选为宣传典型或表彰对象；上年度或本年度被学校选为宣传典型或表彰对象等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项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最高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中央公开出版刊物或学习简报上发表文章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自治区级公开出版刊物或学习简报上发表文章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盟市级公开出版刊物或学习简报上发表文章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内主要媒体发表文章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第一项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符合第二项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，符合第三项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，符合第四项加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，最多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分 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累计加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z14">
    <w:name w:val="wz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24:00Z</dcterms:created>
  <dc:creator>zhaotuya</dc:creator>
  <dc:description/>
  <cp:keywords/>
  <dc:language>en-US</dc:language>
  <cp:lastModifiedBy>dell</cp:lastModifiedBy>
  <cp:lastPrinted>2014-07-13T11:18:00Z</cp:lastPrinted>
  <dcterms:modified xsi:type="dcterms:W3CDTF">2016-05-25T07:14:00Z</dcterms:modified>
  <cp:revision>13</cp:revision>
  <dc:subject/>
  <dc:title>内蒙古师范大学学习型党组织考核评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